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й интеллектуально-творческий турнир «Открыт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1-2022г.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4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1-го заочного тура «Альфа»</w:t>
      </w:r>
    </w:p>
    <w:p>
      <w:pPr>
        <w:pStyle w:val="Normal"/>
        <w:rPr/>
      </w:pPr>
      <w:r>
        <w:rPr>
          <w:sz w:val="28"/>
          <w:szCs w:val="28"/>
        </w:rPr>
        <w:t>Ф.И.О. ученика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, класс</w:t>
      </w:r>
      <w:r>
        <w:rPr>
          <w:b/>
          <w:sz w:val="28"/>
          <w:szCs w:val="28"/>
        </w:rPr>
        <w:t xml:space="preserve">  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работы ученика должны быть подписаны и сданы в одном, личном файле.</w:t>
      </w:r>
    </w:p>
    <w:p>
      <w:pPr>
        <w:pStyle w:val="Style15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Style15"/>
        <w:spacing w:before="120" w:after="120"/>
        <w:rPr/>
      </w:pPr>
      <w:r>
        <w:rPr>
          <w:b/>
          <w:bCs/>
          <w:color w:val="000000"/>
          <w:sz w:val="28"/>
          <w:szCs w:val="28"/>
        </w:rPr>
        <w:t>Редьярд Киплинг «Приключение старого кенгуру»</w:t>
      </w:r>
    </w:p>
    <w:p>
      <w:pPr>
        <w:pStyle w:val="Style15"/>
        <w:spacing w:before="120" w:after="120"/>
        <w:rPr>
          <w:b/>
          <w:b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ь на вопросы по произведению</w:t>
      </w:r>
    </w:p>
    <w:p>
      <w:pPr>
        <w:pStyle w:val="Style15"/>
        <w:spacing w:before="120" w:after="120"/>
        <w:rPr/>
      </w:pPr>
      <w:r>
        <w:rPr>
          <w:bCs/>
          <w:color w:val="000000"/>
          <w:sz w:val="28"/>
          <w:szCs w:val="28"/>
        </w:rPr>
        <w:t>1 В какой стране жил Кенгуру?</w:t>
      </w:r>
      <w:r>
        <w:rPr>
          <w:b/>
          <w:bCs/>
          <w:color w:val="000000"/>
          <w:sz w:val="28"/>
          <w:szCs w:val="28"/>
        </w:rPr>
        <w:t xml:space="preserve"> – __________________________</w:t>
      </w:r>
    </w:p>
    <w:p>
      <w:pPr>
        <w:pStyle w:val="Style15"/>
        <w:spacing w:before="120" w:after="120"/>
        <w:rPr/>
      </w:pPr>
      <w:r>
        <w:rPr>
          <w:bCs/>
          <w:color w:val="000000"/>
          <w:sz w:val="28"/>
          <w:szCs w:val="28"/>
        </w:rPr>
        <w:t>2 Нка, Нконг и Нкинг – кто из них могущественнее? –</w:t>
      </w:r>
      <w:r>
        <w:rPr>
          <w:b/>
          <w:bCs/>
          <w:color w:val="000000"/>
          <w:sz w:val="28"/>
          <w:szCs w:val="28"/>
        </w:rPr>
        <w:t xml:space="preserve"> _____________________</w:t>
      </w:r>
    </w:p>
    <w:p>
      <w:pPr>
        <w:pStyle w:val="Style15"/>
        <w:spacing w:before="120" w:after="120"/>
        <w:rPr/>
      </w:pPr>
      <w:r>
        <w:rPr>
          <w:bCs/>
          <w:color w:val="000000"/>
          <w:sz w:val="28"/>
          <w:szCs w:val="28"/>
        </w:rPr>
        <w:t xml:space="preserve">3 Кто такой Динго? – </w:t>
      </w:r>
      <w:r>
        <w:rPr>
          <w:b/>
          <w:bCs/>
          <w:color w:val="000000"/>
          <w:sz w:val="28"/>
          <w:szCs w:val="28"/>
        </w:rPr>
        <w:t>____________________________</w:t>
      </w:r>
    </w:p>
    <w:p>
      <w:pPr>
        <w:pStyle w:val="Style15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Кенгуру прыгнул на аршин. Аршин – это сколько сантиметров? – 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 Редьярд Киплинг – писатель из какой страны? </w:t>
      </w:r>
      <w:r>
        <w:rPr>
          <w:b/>
          <w:bCs/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Истории о добрых чувствах и дружелюбии животных»</w:t>
      </w:r>
    </w:p>
    <w:p>
      <w:pPr>
        <w:pStyle w:val="Normal"/>
        <w:rPr/>
      </w:pPr>
      <w:r>
        <w:rPr/>
        <w:t>Ответь на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ем приходился мужчина спасённому котён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кое опасное препятствие преодолела смелая соба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кова дальнейшая судьба собаки и щен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сле какого события собака стала бережно относится к гус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кое прозвище они получи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то делает волчица – мать, если чувствует опаснос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то предприняла чайка, чтобы спасти упавшую женщин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ак можно назвать старые методы дрессировки медведей на ярмарка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апиши чувство, без которого у человека и животного не получится др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Перечисли все породы животных, о которых рассказала автор произведения.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3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Каштанка»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бери и отметь правильный отве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Помесью болонки с какой породой была собака в пределах Каштанки</w:t>
            </w:r>
            <w:r>
              <w:rPr>
                <w:color w:val="333333"/>
                <w:sz w:val="28"/>
                <w:szCs w:val="28"/>
                <w:shd w:fill="FFFFFF" w:val="clear"/>
              </w:rPr>
              <w:t>?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Таксы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Пуделя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Овчар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7. Выберите, как звали свинью, живущую в доме?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Хаврюша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Хавронья Ивановна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Матрён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2. Выберите, кем работал хозяин Каштанки?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Крановщиком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Столяром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Водителе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8. Выберите, какой трюк делали животные?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«Полумесяц»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«Египетская пирамида»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«Ёлочка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3. Выберите, как звали хозяина Каштанки?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Тарас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Никифор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Лу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9. Выберите, какое имя получила Каштанка, поселившись в новом доме?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Соня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Каштанка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Тёт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4. Что сделал человек, открывший Каштанке дверь?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Ударил её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Дал еду и место для сна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Стал искать хозяи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10. Спустя какое время новый хозяин начал дрессировать Каштанку?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1 месяц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2 недели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3 дн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5. Выберите, кого встретила Каштанка в комнате с грязными обоями?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Бандитов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Старого деда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Кота и гу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11. Отчего умирает гусь?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Его загрызает Каштанка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На него наступает лошадь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Его забивает ко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6. Выберите, кто такой Иван Иваныч?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Новый хозяин Каштанки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Старый помещик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Гус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12. Определите, какой псевдоним носил хозяин животных в цирке?</w:t>
            </w:r>
            <w:r>
              <w:rPr>
                <w:b/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а) Мистер Гарри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б) Мистер Жорж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</w:rPr>
              <w:t>в) Алибаб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Style15"/>
        <w:shd w:fill="FFFFFF" w:val="clear"/>
        <w:spacing w:before="0" w:after="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ери в пары</w:t>
      </w:r>
    </w:p>
    <w:p>
      <w:pPr>
        <w:pStyle w:val="Style15"/>
        <w:shd w:fill="FFFFFF" w:val="clear"/>
        <w:spacing w:before="0" w:after="0"/>
        <w:ind w:first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левой колонке – названия прочитанных тобой книг. Под таблицей – предметы, персонажи, которые неоднократно упоминаются в тексте. В правой колонке запиши соответствующий этому рассказу предмет. В строчке их может быть несколько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и о добрых чувствах и дружелюбии живот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ключения старого кенгуру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от по имени Боб»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шта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pacing w:before="0" w:after="0"/>
        <w:ind w:firstLine="2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елёная коробка, Морковка, сало на нитке Лист железа, Дин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rPr/>
      </w:pPr>
      <w:r>
        <w:rPr/>
        <w:t>Ответь на вопро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то является причиной появления бездомных животны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Чего нельзя делать при встрече с бездомной собако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чего существуют Приюты для животны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де расположен ближайший к нашему городу приют для животны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кса</w:t>
      </w:r>
    </w:p>
    <w:p>
      <w:pPr>
        <w:pStyle w:val="Normal"/>
        <w:rPr/>
      </w:pPr>
      <w:r>
        <w:rPr>
          <w:sz w:val="28"/>
          <w:szCs w:val="28"/>
        </w:rPr>
        <w:t>Капни на лист любой красящей жидкостью. Посмотри  на контур кляксы, дорисуй необходимые детали так, чтобы получился  образ животного. Добавь дополнительные предметы, растения, интерьер  и т.д., чтобы рисунок был завёршен.  Дай имя своему геро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работу выполни на отдельном листе формата А4. Не допускается применение компьютерной графики, аппликации, рисуй самостоятельно.  Рисунок обязательно подпиши (название работы, фамилия, имя; школа, класс), и вложи в файл со своими работами.</w:t>
      </w:r>
    </w:p>
    <w:p>
      <w:pPr>
        <w:pStyle w:val="Style15"/>
        <w:shd w:fill="FFFFFF" w:val="clear"/>
        <w:spacing w:lineRule="atLeast" w:line="216" w:before="120" w:after="1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Явное вмешательство в выполнение творческой работы взрослых приведёт к снижению баллов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ютное местечко для живот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всё прочитал о гуманном отношении к животным, пора взяться за дело. Мы предлагаем тебе принять участие в конкурсе уютных лежанок для домашне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её из любого мягкого материала размером не более  60Х60, прикрепи на булавку этик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не является обязательным к исполнению, но при подсчёте баллов </w:t>
      </w:r>
      <w:r>
        <w:rPr>
          <w:b/>
          <w:sz w:val="28"/>
          <w:szCs w:val="28"/>
        </w:rPr>
        <w:t>участие в конкурсе даёт +3 балла   к общей сумме рабо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сле завершения конкурса все лежанки будут переданы в ближайший приют для животных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ЖЕМ ВМЕСТЕ!</w:t>
      </w:r>
    </w:p>
    <w:p>
      <w:pPr>
        <w:pStyle w:val="Normal"/>
        <w:rPr/>
      </w:pPr>
      <w:r>
        <w:rPr/>
        <w:t>Образец этикетки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4:00Z</dcterms:created>
  <dc:creator>User</dc:creator>
  <dc:description/>
  <cp:keywords/>
  <dc:language>en-US</dc:language>
  <cp:lastModifiedBy>Пользователь Windows</cp:lastModifiedBy>
  <dcterms:modified xsi:type="dcterms:W3CDTF">2021-10-26T06:33:00Z</dcterms:modified>
  <cp:revision>7</cp:revision>
  <dc:subject/>
  <dc:title/>
</cp:coreProperties>
</file>