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й интеллектуально-творческий турнир «Открыт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1-2022г.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3-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1-го заочного тура «Альфа»</w:t>
      </w:r>
    </w:p>
    <w:p>
      <w:pPr>
        <w:pStyle w:val="Normal"/>
        <w:rPr/>
      </w:pPr>
      <w:r>
        <w:rPr>
          <w:sz w:val="28"/>
          <w:szCs w:val="28"/>
        </w:rPr>
        <w:t>Ф.И.О. ученика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кола, класс</w:t>
      </w:r>
      <w:r>
        <w:rPr>
          <w:b/>
          <w:sz w:val="28"/>
          <w:szCs w:val="28"/>
        </w:rPr>
        <w:t xml:space="preserve">  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работы ученика должны быть подписаны и сданы в одном, личном файл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дьярд Киплинг «Откуда у верблюда горб»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тветь на вопросы по произведе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К кому послал Верблюда Конь? – </w:t>
      </w:r>
      <w:r>
        <w:rPr>
          <w:b/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>2 Место проживания Верблюда</w:t>
      </w:r>
      <w:r>
        <w:rPr>
          <w:b/>
          <w:sz w:val="28"/>
          <w:szCs w:val="28"/>
        </w:rPr>
        <w:t xml:space="preserve"> – 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 За что рассердились на Верблюда звери?</w:t>
      </w:r>
      <w:r>
        <w:rPr>
          <w:b/>
          <w:sz w:val="28"/>
          <w:szCs w:val="28"/>
        </w:rPr>
        <w:t xml:space="preserve"> – 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 Кого в сказке называют Владыка Всех Пустынь? – 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5 Сколько дней пробездельничал Верблюд – </w:t>
      </w:r>
      <w:r>
        <w:rPr>
          <w:b/>
          <w:sz w:val="28"/>
          <w:szCs w:val="28"/>
        </w:rPr>
        <w:t>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дьярд Киплинг – писатель из какой страны? </w:t>
      </w:r>
      <w:r>
        <w:rPr>
          <w:b/>
          <w:bCs/>
          <w:color w:val="000000"/>
          <w:sz w:val="28"/>
          <w:szCs w:val="28"/>
        </w:rPr>
        <w:t>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Истории о добрых чувствах и дружелюбии животных»</w:t>
      </w:r>
    </w:p>
    <w:p>
      <w:pPr>
        <w:pStyle w:val="Normal"/>
        <w:rPr/>
      </w:pPr>
      <w:r>
        <w:rPr/>
        <w:t>Ответь на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ем приходился мужчина спасённому котёнк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кое опасное препятствие преодолела смелая соба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кова дальнейшая судьба собаки и щен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сле какого события собака стала бережно относится к гусю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акое прозвище они получи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то делает волчица – мать, если чувствует опаснос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то предприняла чайка, чтобы спасти упавшую женщин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ак можно назвать старые методы дрессировки медведей на ярмарка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апиши чувство, без которого у человека и животного не получится др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Перечисли все породы животных, о которых рассказала автор произведения.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Style15"/>
        <w:shd w:fill="FFFFFF" w:val="clear"/>
        <w:spacing w:before="0" w:after="0"/>
        <w:ind w:first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ери в пары</w:t>
      </w:r>
    </w:p>
    <w:p>
      <w:pPr>
        <w:pStyle w:val="Style15"/>
        <w:shd w:fill="FFFFFF" w:val="clear"/>
        <w:spacing w:before="0" w:after="0"/>
        <w:ind w:firstLine="240"/>
        <w:jc w:val="both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В левой колонке – названия прочитанных тобой книг. Под таблицей – предметы, персонажи, которые неоднократно упоминаются в тексте. В правой колонке запиши соответствующий этому рассказу</w:t>
      </w:r>
      <w:r>
        <w:rPr>
          <w:i/>
          <w:color w:val="000000"/>
        </w:rPr>
        <w:t xml:space="preserve"> предмет. В строчке их может быть несколько.</w:t>
      </w:r>
    </w:p>
    <w:p>
      <w:pPr>
        <w:pStyle w:val="Style15"/>
        <w:shd w:fill="FFFFFF" w:val="clear"/>
        <w:spacing w:before="0" w:after="0"/>
        <w:ind w:firstLine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ая собачка Сон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куда у верблюда горб»;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и о добрых чувствах и дружелюбии животны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спризорная кошка»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240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Морковка, лист железа,</w:t>
      </w:r>
      <w:r>
        <w:rPr>
          <w:sz w:val="18"/>
          <w:szCs w:val="18"/>
        </w:rPr>
        <w:t> </w:t>
      </w:r>
      <w:r>
        <w:rPr>
          <w:sz w:val="28"/>
          <w:szCs w:val="28"/>
        </w:rPr>
        <w:t>Джинн, корка хлеба бульдог, одуванчики,.</w:t>
      </w:r>
    </w:p>
    <w:p>
      <w:pPr>
        <w:pStyle w:val="Style15"/>
        <w:spacing w:before="0" w:after="0"/>
        <w:ind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pacing w:before="0" w:after="0"/>
        <w:ind w:first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то является причиной появления бездомных животных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Чего нельзя делать при встрече с бездомной собако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чего существуют Приюты для животных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де расположен ближайший к нашему городу приют для животных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кса</w:t>
      </w:r>
    </w:p>
    <w:p>
      <w:pPr>
        <w:pStyle w:val="Normal"/>
        <w:rPr/>
      </w:pPr>
      <w:r>
        <w:rPr>
          <w:sz w:val="28"/>
          <w:szCs w:val="28"/>
        </w:rPr>
        <w:t>Капни на лист любой красящей жидкостью. Посмотри  на контур кляксы, дорисуй необходимые детали так, чтобы получился  образ животного. Добавь дополнительные предметы, растения, интерьер  и т.д., чтобы рисунок был завёршен.  Дай имя своему геро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работу выполни на отдельном листе формата А4. Не допускается применение компьютерной графики, аппликации, рисуй самостоятельно.  Рисунок обязательно подпиши (название работы, фамилия, имя; школа, класс), и вложи в файл со своими работами.</w:t>
      </w:r>
    </w:p>
    <w:p>
      <w:pPr>
        <w:pStyle w:val="Style15"/>
        <w:shd w:fill="FFFFFF" w:val="clear"/>
        <w:spacing w:lineRule="atLeast" w:line="216" w:before="120" w:after="1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Явное вмешательство в выполнение творческой работы взрослых приведёт к снижению баллов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ютное местечко для живот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всё прочитал о гуманном отношении к животным, пора взяться за дело. Мы предлагаем тебе принять участие в конкурсе уютных лежанок для домашнего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её из любого мягкого материала размером не более  60Х60, прикрепи на булавку этик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не является обязательным к исполнению, но при подсчёте баллов </w:t>
      </w:r>
      <w:r>
        <w:rPr>
          <w:b/>
          <w:sz w:val="28"/>
          <w:szCs w:val="28"/>
        </w:rPr>
        <w:t>участие в конкурсе даёт +3 балла  к общей сумме работ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сле завершения конкурса все лежанки будут переданы в ближайший приют для животных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ЖЕМ ВМЕСТЕ!</w:t>
      </w:r>
    </w:p>
    <w:p>
      <w:pPr>
        <w:pStyle w:val="Normal"/>
        <w:rPr/>
      </w:pPr>
      <w:r>
        <w:rPr/>
        <w:t>Образец этикетки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Style w:val="C0c4"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Style w:val="C0c4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240"/>
        <w:jc w:val="center"/>
        <w:rPr>
          <w:rStyle w:val="C0c4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0:00Z</dcterms:created>
  <dc:creator>User</dc:creator>
  <dc:description/>
  <cp:keywords/>
  <dc:language>en-US</dc:language>
  <cp:lastModifiedBy>Пользователь Windows</cp:lastModifiedBy>
  <dcterms:modified xsi:type="dcterms:W3CDTF">2021-10-26T06:32:00Z</dcterms:modified>
  <cp:revision>10</cp:revision>
  <dc:subject/>
  <dc:title/>
</cp:coreProperties>
</file>