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интеллектуально-творческий турнир «Открыт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1-2022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2-х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1-го заочного тура «Альфа»</w:t>
      </w:r>
    </w:p>
    <w:p>
      <w:pPr>
        <w:pStyle w:val="Normal"/>
        <w:rPr/>
      </w:pPr>
      <w:r>
        <w:rPr>
          <w:sz w:val="28"/>
          <w:szCs w:val="28"/>
        </w:rPr>
        <w:t>Ф.И.О. ученика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, класс</w:t>
      </w:r>
      <w:r>
        <w:rPr>
          <w:b/>
          <w:sz w:val="28"/>
          <w:szCs w:val="28"/>
        </w:rPr>
        <w:t xml:space="preserve">  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работы ученика должны быть подписаны и сданы в одном, личном фай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е №1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едьярд Киплинг «Как леопард получил свои пятна»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тветь на вопросы по произведению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1. Место первоначального обитания леопарда 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то такой эфиоп?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В сказке рост зебры и жирафа приведён в футах. Переведи  цифры в метры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ебра-_______________________________ 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ираф</w:t>
      </w:r>
      <w:r>
        <w:rPr>
          <w:b/>
          <w:bCs/>
          <w:color w:val="000000"/>
          <w:sz w:val="28"/>
          <w:szCs w:val="28"/>
        </w:rPr>
        <w:t>-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Редьярд Киплинг – писатель какой страны? </w:t>
      </w:r>
      <w:r>
        <w:rPr>
          <w:b/>
          <w:bCs/>
          <w:color w:val="000000"/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Истории о добрых чувствах и дружелюбии животных»</w:t>
      </w:r>
    </w:p>
    <w:p>
      <w:pPr>
        <w:pStyle w:val="Normal"/>
        <w:rPr/>
      </w:pPr>
      <w:r>
        <w:rPr/>
        <w:t>Ответь на вопро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ем приходился мужчина спасённому котёнк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кое опасное препятствие преодолела смелая соба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кова дальнейшая судьба собаки и щен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сле какого события собака стала бережно относится к гус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акое прозвище они получи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то делает волчица – мать, если чувствует опаснос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то предприняла чайка, чтобы спасти упавшую женщин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ак можно назвать старые методы дрессировки медведей на ярмарка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апиши чувство, без которого у человека и животного не получится др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Перечисли все породы животных, о которых рассказала автор произведения.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Style15"/>
        <w:shd w:fill="FFFFFF" w:val="clear"/>
        <w:spacing w:before="0" w:after="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ери в пары</w:t>
      </w:r>
    </w:p>
    <w:p>
      <w:pPr>
        <w:pStyle w:val="Style15"/>
        <w:shd w:fill="FFFFFF" w:val="clear"/>
        <w:spacing w:before="0" w:after="0"/>
        <w:ind w:first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левой колонке – названия прочитанных тобой книг. Под таблицей – предметы, персонажи или понятия, которые упоминаются в тексте. В правой колонке запиши соответствующий этому рассказу предмет. В строчке их может быть несколько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юпа, Томка и соро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леопард получил свои пятна»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и о добрых чувствах и дружелюбии живот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ind w:first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24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Морковка, лист железа,</w:t>
      </w:r>
      <w:r>
        <w:rPr>
          <w:sz w:val="18"/>
          <w:szCs w:val="18"/>
        </w:rPr>
        <w:t> </w:t>
      </w:r>
      <w:r>
        <w:rPr>
          <w:sz w:val="28"/>
          <w:szCs w:val="28"/>
        </w:rPr>
        <w:t>сорока, флора, пятерня, Ива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юты для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то является причиной появления бездомных животны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Чего нельзя делать при встрече с бездомной собако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чего существуют Приюты для животны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де расположен ближайший к нашему городу приют для животны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кса</w:t>
      </w:r>
    </w:p>
    <w:p>
      <w:pPr>
        <w:pStyle w:val="Normal"/>
        <w:rPr/>
      </w:pPr>
      <w:r>
        <w:rPr>
          <w:sz w:val="28"/>
          <w:szCs w:val="28"/>
        </w:rPr>
        <w:t>Капни на лист любой красящей жидкостью. Посмотри  на контур кляксы, дорисуй необходимые детали так, чтобы получился  образ животного. Добавь дополнительные предметы, растения, интерьер  и т.д., чтобы рисунок был завёршен.  Дай имя своему геро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работу выполни на отдельном листе формата А4. Не допускается применение компьютерной графики, аппликации, рисуй самостоятельно.  Рисунок обязательно подпиши (название работы, фамилия, имя; школа, класс), и вложи в файл со своими работами.</w:t>
      </w:r>
    </w:p>
    <w:p>
      <w:pPr>
        <w:pStyle w:val="Style15"/>
        <w:shd w:fill="FFFFFF" w:val="clear"/>
        <w:spacing w:lineRule="atLeast" w:line="216" w:before="120" w:after="1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Явное вмешательство в выполнение творческой работы взрослых приведёт к снижению баллов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ютное местечко для живот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всё прочитал о гуманном отношении к животным, пора взяться за дело. Мы предлагаем тебе принять участие в конкурсе уютных лежанок для домашне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 её из любого мягкого материала размером не более  60Х60, прикрепи на булавку этик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не является обязательным к исполнению, но при подсчёте баллов </w:t>
      </w:r>
      <w:r>
        <w:rPr>
          <w:b/>
          <w:sz w:val="28"/>
          <w:szCs w:val="28"/>
        </w:rPr>
        <w:t>участие в конкурсе даёт +3 балла  к общей сумме работ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сле завершения конкурса все лежанки будут переданы в ближайший приют для животных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ЖЕМ ВМЕСТЕ!</w:t>
      </w:r>
    </w:p>
    <w:p>
      <w:pPr>
        <w:pStyle w:val="Normal"/>
        <w:rPr/>
      </w:pPr>
      <w:r>
        <w:rPr/>
        <w:t>Образец этикетки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C0c4"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Style w:val="C0c4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c4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7:00Z</dcterms:created>
  <dc:creator>User</dc:creator>
  <dc:description/>
  <cp:keywords/>
  <dc:language>en-US</dc:language>
  <cp:lastModifiedBy>Пользователь Windows</cp:lastModifiedBy>
  <dcterms:modified xsi:type="dcterms:W3CDTF">2021-10-26T06:32:00Z</dcterms:modified>
  <cp:revision>10</cp:revision>
  <dc:subject/>
  <dc:title/>
</cp:coreProperties>
</file>