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3017905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073900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в форме публикации в интернете (материалы в сетевых СМИ, записи              и сообщения в социальных сетях, блогах).</w:t>
      </w:r>
    </w:p>
    <w:p>
      <w:pPr>
        <w:pStyle w:val="Style17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ая работа может быть выполнена как простом текстовом, так     и в мультимедийном формате (сочетание текста, видео, фото, аудио, компьютерной графики).</w:t>
      </w:r>
    </w:p>
    <w:p>
      <w:pPr>
        <w:pStyle w:val="Style17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матика конкурсной работы – мини-история о судьбе Человека, связанной с событиями Великой Отечественной войны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ое тематическое условие допуска к участию в конкурсе – автор конкурсной работы должен быть связан с героем своего повествования, сопричастен к его судьбе  (имеется в виду наличие родственных, дружеских связей или контактов, а также посредством участия поисковой работе, иных формах сбережения исторической памяти о ветеранах, тружениках тыла, детях войны). </w:t>
      </w:r>
    </w:p>
    <w:p>
      <w:pPr>
        <w:pStyle w:val="Style1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90" w:hanging="7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и и этапы проведения Конкурса</w:t>
      </w:r>
    </w:p>
    <w:p>
      <w:pPr>
        <w:pStyle w:val="Style17"/>
        <w:spacing w:lineRule="auto" w:line="276" w:before="0" w:after="0"/>
        <w:ind w:left="360" w:firstLine="851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с 22 марта по 20 мая 2021 год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 - приём заявок, конкурсных работ осуществляется в срок                с 22 марта по 25 апреля 2021 года (до 18:00 ч.)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 - экспертиза конкурсных работ на соответствие требованиям Положения о Конкурсе; формирование и публикация перечня зарегистрированных конкурсных работ, соответствующих квалификационным требования, в срок            до 29 апреля 2021 год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ние конкурсных работ осуществляется в два этапа: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 конкурсной комиссией работ, допущенных до участия                    в Конкурсе, формирование списка финалистов (29 апреля – 05 мая 2021 года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е электронное голосование (опрос) на площадке Организатора            в социальной сети (6 мая 2021 года (с 6:00 до 24:00 ч., московское время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е представление работ финалистов (7 мая 2021 года)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bookmarkStart w:id="1" w:name="_Hlk30168431"/>
      <w:r>
        <w:rPr>
          <w:rFonts w:cs="Times New Roman" w:ascii="Times New Roman" w:hAnsi="Times New Roman"/>
          <w:sz w:val="26"/>
          <w:szCs w:val="26"/>
        </w:rPr>
        <w:t>Объявление итогов Конкурса и решения конкурсной комиссии              07 мая 2021 год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30168431"/>
      <w:r>
        <w:rPr>
          <w:rFonts w:cs="Times New Roman" w:ascii="Times New Roman" w:hAnsi="Times New Roman"/>
          <w:sz w:val="26"/>
          <w:szCs w:val="26"/>
        </w:rPr>
        <w:t xml:space="preserve">Награждение победителя, участников Конкурса (7 мая 2021 года).   </w:t>
      </w:r>
      <w:bookmarkEnd w:id="2"/>
    </w:p>
    <w:p>
      <w:pPr>
        <w:pStyle w:val="Style1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90" w:hanging="1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 к конкурсным работам</w:t>
      </w:r>
    </w:p>
    <w:p>
      <w:pPr>
        <w:pStyle w:val="Style17"/>
        <w:spacing w:lineRule="auto" w:line="276" w:before="0" w:after="0"/>
        <w:ind w:left="360" w:firstLine="851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конкурсной работы должно строго соответствовать цели     и задачам Конкурса (требованию, сформулированному в п.4.4. настоящего Положения)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творческой работе в форме статьи, рассказа.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ём текста конкурсной работы – от 4000 до 8000 знаков                   (с пробелам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работы с объёмом текста  более указанного объёма           в п.6.2.1 настоящего Положения до участия в Конкурсе не допускаютс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работы проходят проверку на плагиат. Уровень оригинальности текста должен составлять не менее 60%. Конкурсные работы             с уровнем оригинальности менее 60% снимаются с участия в Конкурсе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работы запрещены сокращения названий исторически-значимых событий (например, «ВОВ» вместо «Великая Отечественная война»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фото- и аудиоматериалов приветствуетс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720" w:firstLine="49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творческой работе в форме видеоролик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ительность видеоролика – не более 7 минут.</w:t>
      </w:r>
    </w:p>
    <w:p>
      <w:pPr>
        <w:pStyle w:val="Style17"/>
        <w:spacing w:lineRule="auto" w:line="276" w:before="0" w:after="0"/>
        <w:ind w:left="720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90" w:hanging="7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оценивания конкурсных работ</w:t>
      </w:r>
    </w:p>
    <w:p>
      <w:pPr>
        <w:pStyle w:val="Style17"/>
        <w:spacing w:lineRule="auto" w:line="240" w:before="0" w:after="0"/>
        <w:ind w:left="360" w:firstLine="851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щее руководство организацией и проведением Конкурса, оценку публикаций и определение победителей осуществляет конкурсная комиссия (далее – Комиссия)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сональный состав Комиссии утверждается организатором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ценивании конкурсная комиссия руководствуется следующими критериями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оверность исторических фактов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позиция автор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убина раскрытия тем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гичность и последовательность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мотность изложения материал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й подход автор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ка просмотров, репостов, положительных отзывов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90" w:hanging="7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я участия в Конкурсе</w:t>
      </w:r>
    </w:p>
    <w:p>
      <w:pPr>
        <w:pStyle w:val="Style17"/>
        <w:spacing w:lineRule="auto" w:line="240" w:before="0" w:after="0"/>
        <w:ind w:left="360" w:firstLine="851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участию в Конкурсе допускаются только индивидуальные работы. Коллективные работы не рассматриваются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участия в Конкурсе является направление в адрес Организатора заявки на участие в Конкурсе (Приложение 1) на электронную почт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17"/>
          <w:shd w:fill="FFFFFF" w:val="clear"/>
        </w:rPr>
        <w:t>dimaryapusov@gmail.co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22 марта до 18:00 ч. 25 апреля 2021 год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ым условием участия в Конкурсе является размещение Участником конкурсной работы на персональной странице в социальных сетях          с указанием хештегов: #ПамятиДостойныКраснотурьинск# Победа76 #ЦДТКраснотурьинск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я конкурсные материалы, Участник гарантирует, что обладает объемом прав, необходимым и достаточным для участия в Конкурсе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м в Конкурсе Участник выражает своё согласие на передачу Организатору авторских прав на любые материалы, предоставляемые для участия в Конкурсе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вправе по своему усмотрению публиковать конкурсные работы на своем официальном сайте и аккаунтах в социальных сетях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конкурсе бесплатное, носит добровольный характер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 участию в Конкурсе не допускаются публикации,                                не соответствующие требованиям Закона Российской Федерации «О средствах массовой информации» от 01.01.2001 г. № 000-1, Декларации принципов поведения журналиста и Кодекса профессиональной этики российского журналист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кации, присланные на Конкурс, не рецензиру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90" w:firstLine="6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30177216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, подведение итогов</w:t>
      </w:r>
    </w:p>
    <w:p>
      <w:pPr>
        <w:pStyle w:val="Style17"/>
        <w:spacing w:lineRule="auto" w:line="240" w:before="0" w:after="0"/>
        <w:ind w:left="360"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боты конкурсной комиссии определяются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учших работ из всех, представленных на Конкурс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bookmarkStart w:id="4" w:name="_Hlk30177216"/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ранные работы участвуют в открытом электронном голосовании (опросе) на площадке Организатора в социальной сети «Вконтакте» – официальной 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gruppa_cdt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крытом электронном голосовании (опросе) могут принять участие все желающие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ое электронное голосование (опрос) предполагает возможность одиночного выбора ответ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ыявления факта(ов) накрутки (попыток фальсификации итогов голосования) голосов – производится дисквалификация Участника(ов)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голосования и очного представления работ конкурсной Комиссией определяются 3 победителя конкурс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 зарегистрированные участники Конкурса получают памятные сертификаты участник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Конкурса издается сборник материалов, в который войдут лучшие конкурсные материалы (по решению Организатора)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и Конкурса являются окончательными. Апелляция                           не предусмотрен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тели конкурса награждаются почетными грамотами                МО «Управления образования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90" w:hanging="7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Style17"/>
        <w:spacing w:lineRule="auto" w:line="276" w:before="0" w:after="0"/>
        <w:ind w:left="360" w:firstLine="851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всем вопросам обращаться к координатору Конкурса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у-организатору МАУ ДО «ЦДТ» Ряпусову Дмитрию Андреевичу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явка на участие в муниципальном конкурсе «</w:t>
      </w:r>
      <w:r>
        <w:rPr>
          <w:rFonts w:cs="Times New Roman" w:ascii="Times New Roman" w:hAnsi="Times New Roman"/>
          <w:b/>
          <w:sz w:val="30"/>
          <w:szCs w:val="30"/>
        </w:rPr>
        <w:t xml:space="preserve">Памяти достойны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er</w:t>
      </w:r>
      <w:r>
        <w:rPr>
          <w:rFonts w:cs="Times New Roman" w:ascii="Times New Roman" w:hAnsi="Times New Roman"/>
          <w:b/>
          <w:sz w:val="30"/>
          <w:szCs w:val="30"/>
        </w:rPr>
        <w:t>. Краснотурьинск</w:t>
      </w:r>
      <w:r>
        <w:rPr>
          <w:rFonts w:cs="Times New Roman" w:ascii="Times New Roman" w:hAnsi="Times New Roman"/>
          <w:b/>
          <w:sz w:val="28"/>
        </w:rPr>
        <w:t>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священном к 76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0"/>
        <w:gridCol w:w="3988"/>
        <w:gridCol w:w="6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ова- тельная организац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(тел.,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</w:rPr>
              <w:t>, ссылка на профиль «Вконтакте», других социальных сетя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звание публикации и ссылка 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нтернет-адрес (ссылку) конкурсной раб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5" w:name="_Hlk30179057"/>
      <w:bookmarkStart w:id="6" w:name="_GoBack"/>
      <w:bookmarkStart w:id="7" w:name="_Hlk30179057"/>
      <w:bookmarkStart w:id="8" w:name="_GoBack"/>
      <w:bookmarkEnd w:id="7"/>
      <w:bookmarkEnd w:id="8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gruppa_cd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4:00Z</dcterms:created>
  <dc:creator>Вероника</dc:creator>
  <dc:description/>
  <dc:language>en-US</dc:language>
  <cp:lastModifiedBy>TA</cp:lastModifiedBy>
  <cp:lastPrinted>2021-03-16T12:02:00Z</cp:lastPrinted>
  <dcterms:modified xsi:type="dcterms:W3CDTF">2021-03-24T10:35:00Z</dcterms:modified>
  <cp:revision>3</cp:revision>
  <dc:subject/>
  <dc:title/>
</cp:coreProperties>
</file>