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91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03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664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7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4.15pt;mso-wrap-distance-left:9pt;mso-wrap-distance-right:0pt;mso-wrap-distance-top:0pt;mso-wrap-distance-bottom:0pt;margin-top:0.05pt;mso-position-vertical-relative:text;margin-left:42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03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66461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7450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Форма по ОКУ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center"/>
        <w:rPr/>
      </w:pPr>
      <w:r>
        <w:rPr>
          <w:b/>
          <w:u w:val="single"/>
        </w:rPr>
        <w:t>На 01 января 2022 года</w:t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 ОКТМО</w:t>
      </w:r>
    </w:p>
    <w:p>
      <w:pPr>
        <w:pStyle w:val="Normal"/>
        <w:rPr/>
      </w:pPr>
      <w:r>
        <w:rPr/>
        <w:t xml:space="preserve">Учреждение: </w:t>
      </w:r>
      <w:r>
        <w:rPr>
          <w:b/>
          <w:i/>
        </w:rPr>
        <w:t>МАУ ДО «ЦД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аименование бюджета: </w:t>
      </w:r>
      <w:r>
        <w:rPr>
          <w:b/>
          <w:i/>
        </w:rPr>
        <w:t>мест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ab/>
        <w:t xml:space="preserve">                 </w:t>
      </w:r>
      <w:r>
        <w:rPr/>
        <w:t>по ОКЕИ</w:t>
      </w:r>
    </w:p>
    <w:p>
      <w:pPr>
        <w:pStyle w:val="Normal"/>
        <w:rPr/>
      </w:pPr>
      <w:r>
        <w:rPr/>
        <w:t xml:space="preserve">Периодичность: </w:t>
      </w:r>
      <w:r>
        <w:rPr>
          <w:b/>
          <w:i/>
        </w:rPr>
        <w:t>ежеквартальная, годо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диница измерения: </w:t>
      </w:r>
      <w:r>
        <w:rPr>
          <w:b/>
          <w:i/>
        </w:rPr>
        <w:t>тыс. руб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 «Организационная структура учрежд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АУ ДО «ЦДТ» создано на основании постановления Главы администрации города Краснотурьинск Свердловской области от 02.07.1996 г. № 541 в целях реализации права граждан на образование, гарантии общедоступности и бесплатности образования. Сфера деятельности МОУ ДОД «ЦДТ» определена Уставом.</w:t>
      </w:r>
    </w:p>
    <w:p>
      <w:pPr>
        <w:pStyle w:val="Normal"/>
        <w:jc w:val="both"/>
        <w:rPr/>
      </w:pPr>
      <w:r>
        <w:rPr/>
        <w:t>На основании постановления Главы администрации города Краснотурьинск создано муниципальное бюджетное образовательное учреждение дополнительного образования детей «Центр детского творчества» путем изменения типа учреждения.</w:t>
      </w:r>
    </w:p>
    <w:p>
      <w:pPr>
        <w:pStyle w:val="Normal"/>
        <w:jc w:val="both"/>
        <w:rPr/>
      </w:pPr>
      <w:r>
        <w:rPr/>
        <w:t>На основании постановления Главы администрации города Краснотурьинск № 1405 от 02.08.2013 года создано муниципальное автономное учреждение дополнительного образования «Центр детского творчества» путем изменения типа учреждения.</w:t>
      </w:r>
    </w:p>
    <w:p>
      <w:pPr>
        <w:pStyle w:val="Normal"/>
        <w:jc w:val="both"/>
        <w:rPr/>
      </w:pPr>
      <w:r>
        <w:rPr/>
        <w:t>МАУ ДО «ЦДТ» открыто по адресу: 624440, Свердловская область, г. Краснотурьинск, ул. Ленина, д. 78 (фактический и юридический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10437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2 «Результаты деятельности учреждения»</w:t>
      </w:r>
    </w:p>
    <w:p>
      <w:pPr>
        <w:pStyle w:val="Normal"/>
        <w:tabs>
          <w:tab w:val="clear" w:pos="708"/>
          <w:tab w:val="left" w:pos="900" w:leader="none"/>
          <w:tab w:val="right" w:pos="10437" w:leader="none"/>
        </w:tabs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shadow/>
        </w:rPr>
        <w:t>Основным предметом деятельности МАУ ДО «ЦДТ» является 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hadow/>
        </w:rPr>
        <w:t>В МАУ ДО «ЦДТ» обучается 1200 детей, количество работающего персонала 61 человек, в том числе педработников 35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С 01.07.2010 года МАУ ДО «ЦДТ» ведет самостоятельную финансово – хозяйственную деятельность, имеет собственные лицевые счета, открытые в органах казначейства и расчетный счет, открытый в Серовский филиал ОАО «УБРиР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Бухгалтерский учет автоматизирован и ведется в программе «1С – предприятие», начисление заработной платы осуществляется в программе «1С Зарплата и кадры». Бухгалтерская служба состоит из двух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3 «Анализ отчета об исполнении бюджета учреждения бюджетной отчетнос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shadow/>
        </w:rPr>
        <w:t>Бюджетные расходы предусматриваются для решения задач в сфере образования, в том числе по организации обучения и воспитания, содержанию и развитию муниципальных образовательных учреждений и исполнению иных полномочий в сфере образования в соответствии с федеральным законодательством и законодательством Свердл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Для сохранения и развития сети образовательных учреждений, создания условий получения образования соответствующего уровня и качества предусматриваются расходы на обеспечение социальных гарантий работникам образования через своевременную выплату заработной платы, обновление учебного оборудования, повышение квалификации педагогических кадров. Оплата труда педагогов общеобразовательных учреждений производится  по новой системе с ориентиром на качество услуги, исходя из количества обучаемых детей будет определяться и сумма на развитие учебной баз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</w:rPr>
      </w:pPr>
      <w:r>
        <w:rPr>
          <w:b/>
          <w:shadow/>
        </w:rPr>
        <w:t>Сведения об исполнении плана ФХД по приносящей доход деятельности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1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1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9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5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7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Расходы 1 квартал 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4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4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прочих налогов и с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99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96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9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</w:rPr>
      </w:pPr>
      <w:r>
        <w:rPr>
          <w:b/>
          <w:shadow/>
        </w:rPr>
        <w:t>Сведения об исполнении плана ФХД по деятельности по государственному заданию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36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36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8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8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5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5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Закупка энергет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color w:val="333333"/>
                <w:shd w:fill="FFFFFF" w:val="clear"/>
              </w:rPr>
              <w:t>Уплата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32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32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</w:rPr>
      </w:pPr>
      <w:r>
        <w:rPr>
          <w:b/>
          <w:shadow/>
        </w:rPr>
        <w:t>Сведения об исполнении плана ФХД по деятельности по субсидиям на иные цели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1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1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прочих налогов и с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41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41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4 «Анализ показателей финансовой отчетности учреждения отчетно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b/>
          <w:shadow/>
        </w:rPr>
        <w:t>Дебиторская задолженность</w:t>
      </w:r>
      <w:r>
        <w:rPr>
          <w:shadow/>
        </w:rPr>
        <w:t xml:space="preserve"> по приносящей доход деятельности состоянию на 01.01.2021 отсутствует. На конец отчетного периода 01.01.2022 дебиторской задолженности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Дебиторской задолженности</w:t>
      </w:r>
      <w:r>
        <w:rPr/>
        <w:t xml:space="preserve"> по деятельности по муниципальному (государственному) заданию по состоянию на 01.01.2021г нет. На конец отчетного периода дебиторской задолженности нет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Дебиторская задолженность</w:t>
      </w:r>
      <w:r>
        <w:rPr/>
        <w:t xml:space="preserve"> по деятельности субсидиям на иные цели по состоянию на 01.01.2021 г дебиторской задолженности нет. На конец отчетного периода дебиторской задолженности н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приносящей доход деятельности по состоянию на 01.01.2021г. отсутствует. По состоянию на 01.01.2022г. кредиторской задолженности 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муниципальному (государственному) заданию по состоянию на 01.01.2021г. отсутствует, по состоянию на 01.01.2022 кредиторской задолженности 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деятельности субсидиям на иные цели по состоянию на 01.01.2021 г отсутствует. На конец отчетного периода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показателей формы 050377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2.201.21 по состоянию на 01.01.2022 составил 329178,79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329178,79 руб. сумма от оказания платных услуг, будет использована в течение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2.201.34 по состоянию на 01.01.2022 составил 8329,54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4.201.11 по состоянию на 01.01.2022 составил 0,00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статок средств по счету на 5.201.11 по состоянию на 01.01.2022 составил 0,00 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5 «Прочие вопросы деятельности учрежде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 течение первого квартала проводятся мероприятия по контролю над использованием средств бюджета – контроль за правильностью составления плана финансово – хозяйственной деятельности, контроль заключаемых договоров, анализ хозяйственной деятельности для повышения эффективности расход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ценивая результативность бюджетных расходов можно констатировать, что цели выполняются, так же можно отметить положительные изменения большинства бюджетных показателей результативности бюджетных услуг и эффективности реализации мероприятий, запланированных в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 xml:space="preserve">       О.В.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 xml:space="preserve">        Т.П. Попова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7:00Z</dcterms:created>
  <dc:creator>Zver</dc:creator>
  <dc:description/>
  <cp:keywords/>
  <dc:language>en-US</dc:language>
  <cp:lastModifiedBy>Пользователь Windows</cp:lastModifiedBy>
  <cp:lastPrinted>2020-09-03T11:32:00Z</cp:lastPrinted>
  <dcterms:modified xsi:type="dcterms:W3CDTF">2022-01-18T05:46:00Z</dcterms:modified>
  <cp:revision>27</cp:revision>
  <dc:subject/>
  <dc:title>ПОЯСНИТЕЛЬНАЯ ЗАПИСКА</dc:title>
</cp:coreProperties>
</file>